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4.202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п. Придолинный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олинны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1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В соответствии с Федеральными законами  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Придолинного сельсовета ПОСТАНОВЛЯЕТ: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Придолинный сельсов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план мероприятий по активизации пожарно-профилактической работы в жилом секторе и на объектах с массовым пребывание людей на территории муниципального образования Придолинный сельсов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главу Придолинного сельсовета  Горбунову Д.М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Постановление № 7а-п от 27.02.2020 года «</w:t>
      </w:r>
      <w:r>
        <w:rPr>
          <w:bCs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Придолинный сельсовет», считать утратившим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pacing w:lineRule="atLeast" w:line="301"/>
        <w:ind w:left="-284" w:right="-143" w:firstLine="284"/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tLeast" w:line="3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01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долинного сельсовета </w:t>
      </w:r>
    </w:p>
    <w:p>
      <w:pPr>
        <w:pStyle w:val="Normal"/>
        <w:spacing w:lineRule="atLeast" w:line="301"/>
        <w:jc w:val="right"/>
        <w:rPr/>
      </w:pPr>
      <w:r>
        <w:rPr>
          <w:color w:val="000000"/>
          <w:sz w:val="28"/>
          <w:szCs w:val="28"/>
        </w:rPr>
        <w:t xml:space="preserve">от 12.04.2021 № 27-п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 </w:t>
      </w:r>
      <w:r>
        <w:rPr>
          <w:bCs/>
          <w:sz w:val="28"/>
          <w:szCs w:val="28"/>
        </w:rPr>
        <w:t>муниципального образования Придолинный сельсовет</w:t>
      </w:r>
    </w:p>
    <w:p>
      <w:pPr>
        <w:pStyle w:val="Normal"/>
        <w:spacing w:lineRule="atLeast" w: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               Общие положения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нижение количества пожаров и степени тяжести их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вершенствование знаний населения в области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сновными задачами в сфере обучения населения мерам пожарной   безопасности и проведения противопожарной пропаганд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повышение эффективности взаимодействия муниципального образования Придолинный сельсовет, организаций и населения в сфере обеспечения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вершенствование форм и методов противопожарной пропаганд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еративное доведение до населения информации в области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II. Организация противопожарной пропаганды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 xml:space="preserve">муниципального образования Придолинный сельсовет </w:t>
      </w:r>
      <w:r>
        <w:rPr>
          <w:color w:val="000000"/>
          <w:sz w:val="28"/>
          <w:szCs w:val="28"/>
        </w:rPr>
        <w:t xml:space="preserve">проводит противопожарную пропаганду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готовления и распространения среди населения противопожарных памяток, листов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готовления и размещения социальной рекламы по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и конкурсов, выставок, соревнований на противопожарную тематик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влечения средств массовой информ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муниципального образования в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реждениям рекомендуется проводить противопожарную пропаганду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готовления и распространения среди работников организации памяток и листовок о мерах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щения в помещениях и на территории учреждения информационных стендов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Придолинного сельсовета назначается ответственное должностное лиц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я Придолинного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На противопожарную пропаганду и обучение в местных бюджетах  в обязательном порядке предусматриваются денежные сред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линн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2.04.2021 № 27-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на территории муниципального образования Придолинны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705"/>
        <w:gridCol w:w="2036"/>
        <w:gridCol w:w="2222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кать к работе по обучению мерам пожарной безопасности руководителей учреждений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 Придолинный сельсовет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вместных с участковым инспектором полиции рейдов семей и граждан, ведущих асоциальный образ жизни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 Придолинный сельсовет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Придолинный сельсов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долинны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2.04.2021  № 2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-профилактической  рабочей группы  для проведения пожарно-профилактической работы на территории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 xml:space="preserve">Придолин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номарева Валентина Федоровна  – специалист 2 категории администрации Придолинного сель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Тарасенко Татьяна Александровна – специалист по ВУС администрации Придолинного сельсовета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рдапольцева Наталья Александровна –техничка администрации Придолинн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виридова Татьяна Николаевна – специалист 1 категории администрации Придоли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лахова Оксана Александровна – депутат по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ьянов Иван Александрович  – водитель администрации Придолин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0:00Z</dcterms:created>
  <dc:creator>Черноярово</dc:creator>
  <dc:description/>
  <cp:keywords/>
  <dc:language>en-US</dc:language>
  <cp:lastModifiedBy>buh</cp:lastModifiedBy>
  <cp:lastPrinted>2021-05-31T14:04:00Z</cp:lastPrinted>
  <dcterms:modified xsi:type="dcterms:W3CDTF">2021-05-31T09:05:00Z</dcterms:modified>
  <cp:revision>15</cp:revision>
  <dc:subject/>
  <dc:title>АДМИНИСТРАЦИЯ</dc:title>
</cp:coreProperties>
</file>